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899160</wp:posOffset>
            </wp:positionV>
            <wp:extent cx="1085850" cy="14668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7095</wp:posOffset>
            </wp:positionH>
            <wp:positionV relativeFrom="paragraph">
              <wp:posOffset>-899160</wp:posOffset>
            </wp:positionV>
            <wp:extent cx="1985645" cy="13233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eastAsia="Arial" w:cs="Arial" w:ascii="Arial" w:hAnsi="Arial"/>
          <w:b/>
          <w:color w:val="999999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szCs w:val="18"/>
        </w:rPr>
      </w:pPr>
      <w:r>
        <w:rPr>
          <w:rFonts w:cs="Arial" w:ascii="Arial" w:hAnsi="Arial"/>
          <w:b/>
          <w:color w:val="999999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OCATORIA PROGRAMA DE MOVILIDAD ESCALA ESTUDIANTIL – AUGM - PRIMER SEMESTRE DEL 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 Departamento de Relaciones Internacionales e Interuniversitarias informa que se ha abierto una nueva convocatoria del Programa de Movilidad ESCALA Estudiantil de la </w:t>
      </w:r>
      <w:r>
        <w:rPr>
          <w:b/>
          <w:color w:val="000000"/>
        </w:rPr>
        <w:t>Asociación de Universidades Grupo Montevideo (AUGM)</w:t>
      </w:r>
      <w:r>
        <w:rPr>
          <w:color w:val="000000"/>
        </w:rPr>
        <w:t>, con el objetivo de que estudiantes de la Usach puedan realizar intercambio en una de las universidades miembro durante el primer semestre de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s características del Programa se detallan a continuación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tiv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color w:val="000000"/>
              </w:rPr>
              <w:t>Impulsar la construcción de un espacio académico regional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ontribuir al desarrollo de una experiencia internacional para enriquecer la formación de los estudiantes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ontribuir a profundizar los vínculos entre los docentes participantes en la coordinación académica del Programa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color w:val="000000"/>
              </w:rPr>
              <w:t>Contribuir  a la internacionalización de la educación superior de la región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os económic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Alojamiento y alimentación entregada por la universidad de destino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yuda para pasaje ida y regreso otorgada por la Usach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NOTAS: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modalidad de entrega de estos beneficios varía según la universidad y el estudiante debe llevar, al menos, recursos para costear los gastos del primer mes de estadía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El estudiante deberá contar con los recursos necesarios para complementar los beneficios otorgados en el marco del programa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eras elegib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8"/>
              <w:gridCol w:w="3059"/>
            </w:tblGrid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eniería de Ejecución Industrial, Universidad Federal de Santa Catarina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dagogía en Química y Biología, Universidad Nacional de Cuyo de Arge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quitectura, Universidad de Buenos Aires de Arge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fermería, Universidad Nacional de Córdoba de Arge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ublicidad, Universidad Nacional del Litoral de Arge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ador Público y Auditor, Universidad Nacional del Litoral de Arge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dismo, Universidad Nacional del Este de Paragu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eniería Comercial mención Economía, Universidad de la República de Urugua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icina, Universidad de Sao Paulo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cenciatura en Historia, Universidad de Sao Paulo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eniería Física, Universidad Estadual de Campinas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dagogía en Educación en Matemática y Computación, Universidad Estadual Paulista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cenciatura en lingüística aplicada a la traducción, Universidad Estadual Paulista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eniería en alimentos, Universidad Estadual Paulista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cenciatura en Estudios Internacionales, Universidad Estadual Paulista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ucación General Básica, Universidad Federal de Paraná de Bras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4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59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cnólogo en Diseño industrial, Universidad Nacional de Asunción de Paraguay</w:t>
                  </w:r>
                  <w:r>
                    <w:rPr>
                      <w:rStyle w:val="FootnoteCharacters"/>
                      <w:rStyle w:val="FootnoteAnchor"/>
                      <w:color w:val="00000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4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isit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Ser estudiante regular de pregrado de la Usach al momento de postular y durante el período de la movilidad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No tener impedimentos reglamentarios o académicos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Haber aprobado el 40% de la carrera que cursa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Ser menor de 30 años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No ocupar cargos docentes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Ser estudiante de una de las carreras elegibles según plazas acordadas. 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Excelencia académica, según establece reglamento de movilidad estudiantil Usach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NOTA: Estudiantes no podrán cursar en la universidad de destino asignaturas que hayan sido reprobadas en la Usach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umentos de postul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Formulario de postulación Programa AUGM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Formulario de postulación PMEI Usach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ertificado de alumno regular e informe curricular con asignaturas aprobadas y reprobadas y promedio acumulado (continua) ponderado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onstancia de respaldo académico firmado y timbrado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Fotocopia carnet de identidad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urrículum vitae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uestionario de postulación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Autorización de uno de los padres o apoderado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Certificado médico de salud compatible con la movilidad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zo límite de entreg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Miércoles 7 de noviembre, hasta las 15:00 hr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gar de entrega postul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</w:rPr>
              <w:t>Departamento de Relaciones Internacionales e Interuniversitarias (debe ser presentada por la Facultad o Escuela de pertenencia)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mayor inform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</w:rPr>
              <w:t>Carol Johnson, Jefa Departamento de Relaciones Internacionales e Interuniversitarias.</w:t>
            </w:r>
          </w:p>
          <w:p>
            <w:pPr>
              <w:pStyle w:val="Normal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E-mail: carol.johnson@usach.cl / Tel: 718 00 44</w:t>
            </w:r>
          </w:p>
        </w:tc>
      </w:tr>
    </w:tbl>
    <w:p>
      <w:pPr>
        <w:pStyle w:val="Normal"/>
        <w:ind w:right="-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-1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diente de confirm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rPr/>
    </w:pPr>
    <w:r>
      <w:rPr>
        <w:sz w:val="16"/>
        <w:lang w:val="es-CL"/>
      </w:rPr>
      <w:tab/>
      <w:t>UNIVERSIDAD DE SANTIAGO DE CHILE</w: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rPr/>
    </w:pPr>
    <w:r>
      <w:rPr>
        <w:sz w:val="16"/>
        <w:lang w:val="es-CL"/>
      </w:rPr>
      <w:tab/>
      <w:t xml:space="preserve">DEPARTAMENTO DE RELACIONES INTERNACIONALES E INTERUNIVERSITARIA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5:00Z</dcterms:created>
  <dc:creator>Carol Johnson</dc:creator>
  <dc:description/>
  <dc:language>en-US</dc:language>
  <cp:lastModifiedBy>USACH</cp:lastModifiedBy>
  <cp:lastPrinted>2012-10-26T11:24:00Z</cp:lastPrinted>
  <dcterms:modified xsi:type="dcterms:W3CDTF">2012-10-30T15:15:00Z</dcterms:modified>
  <cp:revision>2</cp:revision>
  <dc:subject/>
  <dc:title>PROGRAMA DE BECAS IBEROAMÉRICA SANTANDER UNIVERSIDADES</dc:title>
</cp:coreProperties>
</file>